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Style16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 Московской области</w:t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02.2020 № 178</w:t>
      </w:r>
    </w:p>
    <w:p>
      <w:pPr>
        <w:pStyle w:val="Style16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муниципальную</w:t>
      </w:r>
    </w:p>
    <w:p>
      <w:pPr>
        <w:pStyle w:val="Style16"/>
        <w:spacing w:lineRule="auto" w:line="276"/>
        <w:rPr/>
      </w:pPr>
      <w:r>
        <w:rPr>
          <w:rFonts w:cs="Arial" w:ascii="Arial" w:hAnsi="Arial"/>
          <w:sz w:val="24"/>
          <w:szCs w:val="24"/>
        </w:rPr>
        <w:t>программу Талдомского городского</w:t>
      </w:r>
    </w:p>
    <w:p>
      <w:pPr>
        <w:pStyle w:val="Style16"/>
        <w:spacing w:lineRule="auto" w:line="276"/>
        <w:rPr/>
      </w:pPr>
      <w:r>
        <w:rPr>
          <w:rFonts w:cs="Arial" w:ascii="Arial" w:hAnsi="Arial"/>
          <w:sz w:val="24"/>
          <w:szCs w:val="24"/>
        </w:rPr>
        <w:t>округа Московской области «Развитие</w:t>
      </w:r>
    </w:p>
    <w:p>
      <w:pPr>
        <w:pStyle w:val="Style16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инженерной инфраструктуры и </w:t>
      </w:r>
    </w:p>
    <w:p>
      <w:pPr>
        <w:pStyle w:val="Style16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нергоэффективности».</w:t>
      </w:r>
    </w:p>
    <w:p>
      <w:pPr>
        <w:pStyle w:val="Style16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о статьей 179 Бюджетного кодекса Российской Федерации, Федеральным законом от 06.10.2003 года № 131-ФЗ «Об общих принципах организации</w:t>
      </w:r>
    </w:p>
    <w:p>
      <w:pPr>
        <w:pStyle w:val="Style16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Местного самоуправления в Российской Федерации», Уставом Талдомского городского округа Московской области зарегистрированного Государственной регистрацией от 24.12.2018 г. № 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5003650002018001 и постановлением главы Талдомского городского округа от 24.01.2020г. №78 «О перераспределении денежных средств» </w:t>
      </w:r>
    </w:p>
    <w:p>
      <w:pPr>
        <w:pStyle w:val="Style16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6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рилагаемые изменения, которые вносятся в муниципальную программу Талдомского городского округа «Развитие инженерной инфраструктуры и энергоэффективности», утвержденную постановлением Главы Талдомского городского округа Московской области от 01.11.2019г. № 2298 «Развитие инженерной инфраструктуры и энергоэффективности» на 2020-2024. (Приложение 1).</w:t>
      </w:r>
    </w:p>
    <w:p>
      <w:pPr>
        <w:pStyle w:val="Style16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Разместить данное Постановление на официальном сайте администрации Талдомского городского округа Московской области.</w:t>
      </w:r>
    </w:p>
    <w:p>
      <w:pPr>
        <w:pStyle w:val="Style16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исполнением настоящего постановления возложить на заместителя главы администрации Талдомского городского округа Мухаммийзянова М.М.</w:t>
      </w:r>
    </w:p>
    <w:p>
      <w:pPr>
        <w:pStyle w:val="Style16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алдомского городского округа                                                                   В.Ю. Юди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аспорт муниципальной программы Талдом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«Развитие инженерной инфраструктуры и энергоэффективно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03"/>
        <w:gridCol w:w="1458"/>
        <w:gridCol w:w="1519"/>
        <w:gridCol w:w="1468"/>
        <w:gridCol w:w="1276"/>
        <w:gridCol w:w="1650"/>
        <w:gridCol w:w="1950"/>
      </w:tblGrid>
      <w:tr>
        <w:trPr>
          <w:trHeight w:val="5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ординатор муниципальной программы</w:t>
            </w:r>
          </w:p>
        </w:tc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 Талдомского городского округа М.М. Мухаммийзянов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ый заказчик муниципальной программы</w:t>
            </w:r>
          </w:p>
        </w:tc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 строительства, отдел ЖКХ администрации Талдомского городского округа</w:t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населения чистой водой, надежное обеспечение организаций и населения Талдомского городского округа энергоресурсами при рациональном их использовании и эффективном функционировании субъектов энергетического комплекса.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Чистая вод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Системы водоотвед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 Создание условий для обеспечения качественными коммунальными услуга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 Энергосбережение и повышение энергетической эффектив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 Развитие газифика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. Обеспечивающая подпрограмма.</w:t>
            </w:r>
          </w:p>
        </w:tc>
      </w:tr>
      <w:tr>
        <w:trPr>
          <w:trHeight w:val="107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 финансирования подпрограммы по годам реализ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 (тыс. рубл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515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1" w:right="-55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35 483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1" w:right="-55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56 961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1" w:right="-55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657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1" w:right="-55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12761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1" w:right="-55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1" w:right="-55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1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959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1" w:right="-5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27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1" w:right="-5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88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1" w:right="-5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1" w:right="-5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7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84 88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 961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1" w:right="-5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1" w:right="-5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77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1" w:right="-5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1" w:right="-5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06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 источни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71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1" w:right="-5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1" w:right="-5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1" w:right="-5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1" w:right="-5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№4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Развитие инженерно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фраструктуры и энергоэффективности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2019-2024 го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аспорт подпрограммы №3 «Создание условий для обеспечения качественными коммунальными услугам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к муниципальной программе «Развитие инженерной инфраструктуры и энергоэффективности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30"/>
        <w:gridCol w:w="1822"/>
        <w:gridCol w:w="1701"/>
        <w:gridCol w:w="1560"/>
        <w:gridCol w:w="1620"/>
        <w:gridCol w:w="1357"/>
        <w:gridCol w:w="1559"/>
      </w:tblGrid>
      <w:tr>
        <w:trPr>
          <w:trHeight w:val="4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ый заказчик подпрограммы</w:t>
            </w:r>
          </w:p>
        </w:tc>
        <w:tc>
          <w:tcPr>
            <w:tcW w:w="1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 ЖКХ администрации Талдомского городского округа</w:t>
            </w:r>
          </w:p>
        </w:tc>
      </w:tr>
      <w:tr>
        <w:trPr>
          <w:trHeight w:val="193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 финансирования подпрограммы по годам реализ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 (тыс. рубл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60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3" w:right="-144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8 800,00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3" w:right="-144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8 800,00</w:t>
            </w:r>
          </w:p>
        </w:tc>
      </w:tr>
      <w:tr>
        <w:trPr>
          <w:trHeight w:val="538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46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дпрограмме «Создание условий дл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еспечения качественным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ммунальными услугами»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еречень мероприятий подпрограммы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«Создание условий для обеспечения качественными коммунальными услугам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79"/>
        <w:gridCol w:w="1310"/>
        <w:gridCol w:w="992"/>
        <w:gridCol w:w="1276"/>
        <w:gridCol w:w="1243"/>
        <w:gridCol w:w="995"/>
        <w:gridCol w:w="1134"/>
        <w:gridCol w:w="995"/>
        <w:gridCol w:w="991"/>
        <w:gridCol w:w="2126"/>
        <w:gridCol w:w="1701"/>
      </w:tblGrid>
      <w:tr>
        <w:trPr>
          <w:trHeight w:val="5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реализации подпрограммы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ъём финансирования мероприятия в текущем финансовом году </w:t>
              <w:br/>
              <w:t>(тыс.руб.) *</w:t>
            </w:r>
          </w:p>
        </w:tc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финансирования по годам (тыс. руб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ультаты выполнения мероприятий подпрограммы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сновное мероприятие 02. Строительство, реконструкция, капитальный (текущий) ремонт, приобретение, монтаж и ввод в эксплуатацию объектов коммунальной инфраструктур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 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5 8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5 8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, отдел ЖКХ Талдомского городского округа, ресурсоснабж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щие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ведение в рабочее состояние объектов коммунальной инфраструктуры</w:t>
            </w:r>
          </w:p>
        </w:tc>
      </w:tr>
      <w:tr>
        <w:trPr>
          <w:trHeight w:val="8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 8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 8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02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питальный ремонт, приобретение, монтаж и ввод в эксплуатацию объектов коммунальной инфраструктур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5 8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5 8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, отдел ЖКХ Талдомского городского округа, ресурсоснабж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щие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ведение в рабочее состояние объектов коммунальной инфраструктуры</w:t>
            </w:r>
          </w:p>
        </w:tc>
      </w:tr>
      <w:tr>
        <w:trPr>
          <w:trHeight w:val="5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 8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 8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02.0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ительство и реконструкция объектов коммунальной инфраструктур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, отдел ЖКХ Талдомского городского округа, ресурсоснабж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щие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ведение в рабочее состояние объектов коммунальной инфраструктуры</w:t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02.0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проектов государственно-частного партнерства в жилищно-коммунальном хозяйстве в сфере теплоснаб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, отдел ЖКХ Талдомского городского округа, ресурсоснабж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щие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ведение в рабочее состояние объектов коммунальной инфраструктуры</w:t>
            </w:r>
          </w:p>
        </w:tc>
      </w:tr>
      <w:tr>
        <w:trPr>
          <w:trHeight w:val="4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02.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обретение объектов коммунальной инфраструктур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, отдел ЖКХ Талдомского городского округа, ресурсоснабж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щие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ведение в рабочее состояние объектов коммунальной инфраструктуры</w:t>
            </w:r>
          </w:p>
        </w:tc>
      </w:tr>
      <w:tr>
        <w:trPr>
          <w:trHeight w:val="4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02.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в границах городского округа теплоснабжения насе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, отдел ЖКХ Талдомского городского ок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02.0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условий для обеспечения качественными коммунальными услугами, в том числе актуализация (утверждение) схем теплоснабжения, водоснабжения и водоотведения, программ комплексного развития систем коммунальной инфраструктур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, отдел ЖКХ Талдомского городского ок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сновное мероприятие 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экономических условий для повышения эффективности работы организаций жилищно-коммунального хозяй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3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3 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, отдел ЖКХ,  отдел Строительства Талдомского городского ок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населения и повышение надежности качества теплоснабжения</w:t>
            </w:r>
          </w:p>
        </w:tc>
      </w:tr>
      <w:tr>
        <w:trPr>
          <w:trHeight w:val="3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 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04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отдельных мероприятий муниципальных програм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04.0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ресурсоснабжающим организациям на реализацию мероприятий по организации системы водоснабжения и водоотведения, теплоснабжения, электроснабжения, газоснабжения на территории муниципального образования Московской обла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3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3 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 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ниторинг разработки и утверждения схем водоснабжения и водоотведения, теплоснабжения, а также программ комплексного развития систем коммунальной инфраструктуры городских округ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05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тверждение схем теплоснабжения городских округов (актуализированных схем теплоснабжения городских округов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05.0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тверждение схем водоснабжения и водоотведения городских округов (актуализированных схем водоснабжения и водоотведения городских округов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05.0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тверждение программ комплексного развития систем коммунальной инфраструктуры городских округ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 по под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8 8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8 8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50" w:firstLine="25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59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59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 8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8 8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59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дпрограммы «Создание условий дл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еспечения качественным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илищно-коммунальными услугами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Форма предоставления обоснования финансовых ресурсов, необходимых для реализации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Создание условий для обеспечения качественными жилищно-коммунальными услугами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2720"/>
        <w:gridCol w:w="3234"/>
        <w:gridCol w:w="2977"/>
      </w:tblGrid>
      <w:tr>
        <w:trPr>
          <w:trHeight w:val="14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ероприятия под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19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сновное мероприятие 02. Строительство, реконструкция, капитальный (текущий) ремонт, приобретение, монтаж и ввод в эксплуатацию объектов коммунальной инфраструк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пределяется на основании проектно-сметной документации и затратными методам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сего:   15 800,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0 год –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15 800,00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1 год –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0,00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2 год –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0,00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 - 0,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 – 0,00тыс.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роприятие 03.</w:t>
              <w:br/>
              <w:t>Проведение первоочередных мероприятий по восстановлению инфраструктуры военных городков на территории Московской области, переданных из федер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пределяется на основании проектно-сметной документации и затратными методам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сего:   0,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0 год -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0,00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1 год –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0,00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2 год –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0,00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 - 0,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 – 0,00тыс.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сновное мероприятие 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экономических условий для повышения эффективности работы организаций жилищно-коммуналь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пределяется на основании проектно-сметной документации и затратными методам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сего:   33 000,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0 год –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33 000,00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1 год –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0,00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2 год –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0,00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 - 0,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 – 0,00тыс.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ниторинг разработки и утверждения схем водоснабжения и водоотведения, теплоснабжения, а также программ комплексного развития систем коммунальной инфраструктуры городски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пределяется на основании проектно-сметной документации и затратными методам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сего:   0,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0 год -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0,00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1 год –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0,00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22 год –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0,00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 - 0,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 – 0,00тыс.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Style16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30:00Z</dcterms:created>
  <dc:creator>SIO01</dc:creator>
  <dc:description/>
  <dc:language>en-US</dc:language>
  <cp:lastModifiedBy>SIO01</cp:lastModifiedBy>
  <dcterms:modified xsi:type="dcterms:W3CDTF">2020-02-19T13:22:00Z</dcterms:modified>
  <cp:revision>1</cp:revision>
  <dc:subject/>
  <dc:title/>
</cp:coreProperties>
</file>